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jc w:val="center"/>
        <w:rPr/>
      </w:pPr>
      <w:r>
        <w:rPr/>
        <w:t>ＶＰＮ利用申請書（学生用）</w:t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5"/>
        <w:gridCol w:w="2788"/>
        <w:gridCol w:w="3969"/>
        <w:gridCol w:w="1418"/>
      </w:tblGrid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No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学籍番号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名（漢字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登録日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２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３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４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５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６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７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８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９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０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１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２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３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４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５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６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７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８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１９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２０</w:t>
            </w:r>
          </w:p>
        </w:tc>
        <w:tc>
          <w:tcPr>
            <w:tcW w:w="2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  <w:b/>
          <w:sz w:val="20"/>
          <w:lang w:val="en-US" w:eastAsia="en-US"/>
        </w:rPr>
        <w:t>※</w:t>
      </w:r>
      <w:r>
        <w:rPr>
          <w:b/>
          <w:sz w:val="20"/>
          <w:lang w:val="en-US" w:eastAsia="en-US"/>
        </w:rPr>
        <w:t>登録日は記入不要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134" w:footer="283" w:bottom="1021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様式</w:t>
    </w:r>
    <w:r>
      <w:rPr/>
      <w:t>2016.4</w:t>
    </w:r>
    <w:r>
      <w:rPr/>
      <w:t>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F4B2BF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7:00Z</dcterms:created>
  <dc:creator>十文字学園</dc:creator>
  <dc:description/>
  <cp:keywords/>
  <dc:language>en-US</dc:language>
  <cp:lastModifiedBy>職員 教育情報推進課 青木 祐子</cp:lastModifiedBy>
  <cp:lastPrinted>1998-10-12T16:52:00Z</cp:lastPrinted>
  <dcterms:modified xsi:type="dcterms:W3CDTF">2016-04-07T02:52:00Z</dcterms:modified>
  <cp:revision>7</cp:revision>
  <dc:subject/>
  <dc:title>Ｗｅｂ版グループメール利用申請書</dc:title>
</cp:coreProperties>
</file>