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6"/>
        <w:gridCol w:w="4759"/>
      </w:tblGrid>
      <w:tr>
        <w:trPr/>
        <w:tc>
          <w:tcPr>
            <w:tcW w:w="41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　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30"/>
                <w:lang w:val="en-US" w:eastAsia="en-US"/>
              </w:rPr>
              <w:t>原稿見本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30"/>
                <w:lang w:val="en-US" w:eastAsia="en-US"/>
              </w:rPr>
              <w:t>Ａ４縦用紙</w:t>
            </w:r>
          </w:p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/>
                <w:sz w:val="3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30"/>
                <w:lang w:val="en-US" w:eastAsia="en-US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本文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段組み　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字詰め　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ページ４７行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マージン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上端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 xml:space="preserve">30mm 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下端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25mm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左右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25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日本教育情報学会　第２７回年会論文原稿執筆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</w:t>
      </w:r>
      <w:r>
        <w:rPr>
          <w:position w:val="10"/>
          <w:sz w:val="10"/>
          <w:lang w:val="en-US" w:eastAsia="en-US"/>
        </w:rPr>
        <w:t>＊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＜概要＞日本教育情報学会第２７回年会が平成２３年８月２０日</w:t>
      </w:r>
      <w:r>
        <w:rPr>
          <w:lang w:val="en-US" w:eastAsia="en-US"/>
        </w:rPr>
        <w:t>(</w:t>
      </w:r>
      <w:r>
        <w:rPr>
          <w:lang w:val="en-US" w:eastAsia="en-US"/>
        </w:rPr>
        <w:t>土</w:t>
      </w:r>
      <w:r>
        <w:rPr>
          <w:lang w:val="en-US" w:eastAsia="en-US"/>
        </w:rPr>
        <w:t>)</w:t>
      </w:r>
      <w:r>
        <w:rPr>
          <w:lang w:val="en-US" w:eastAsia="en-US"/>
        </w:rPr>
        <w:t>，２１日</w:t>
      </w:r>
      <w:r>
        <w:rPr>
          <w:lang w:val="en-US" w:eastAsia="en-US"/>
        </w:rPr>
        <w:t>(</w:t>
      </w:r>
      <w:r>
        <w:rPr>
          <w:lang w:val="en-US" w:eastAsia="en-US"/>
        </w:rPr>
        <w:t>日</w:t>
      </w:r>
      <w:r>
        <w:rPr>
          <w:lang w:val="en-US" w:eastAsia="en-US"/>
        </w:rPr>
        <w:t>)</w:t>
      </w:r>
      <w:r>
        <w:rPr>
          <w:lang w:val="en-US" w:eastAsia="en-US"/>
        </w:rPr>
        <w:t>の２日間の日程で，十文字学園女子大学を会場に開催されます。本報告では，年会論文集の執筆要項，および会場への交通について説明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＜キーワード＞情報教育，教育情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170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．はじめ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日本教育情報学会第２７回年会は，埼玉県新座市にある十文字学園女子大学で開催されます。会場は新幹線の発着駅である東京，大宮からのアクセスも容易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大学のキャンパスは，武蔵野の森の中に立地しており，比較的静かな環境にあります。この静かな環境下で，教育情報に関する活発な議論が行われることが期待されます。なお，大学の近くには名刹平林寺があり，クリ，コナラ，クヌギなどからなる境内林は国の天然記念物となって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．交通機関について</w:t>
      </w:r>
    </w:p>
    <w:p>
      <w:pPr>
        <w:pStyle w:val="Normal"/>
        <w:rPr/>
      </w:pPr>
      <w:r>
        <w:rPr>
          <w:lang w:val="en-US" w:eastAsia="en-US"/>
        </w:rPr>
        <w:t>　年会会場の十文字学園女子大学へは，以下の経路でたどり着くことがで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１）</w:t>
      </w:r>
      <w:r>
        <w:rPr>
          <w:lang w:val="en-US" w:eastAsia="en-US"/>
        </w:rPr>
        <w:t>JR</w:t>
      </w:r>
      <w:r>
        <w:rPr>
          <w:lang w:val="en-US" w:eastAsia="en-US"/>
        </w:rPr>
        <w:t>武蔵野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新座駅下車徒歩８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２）東武東上線</w:t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  <w:t>　　　清瀬駅行バスで「オリエンタル酵母工業前」下車　徒歩５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３）西武池袋線</w:t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  <w:t>　　　志木駅行バスで「オリエンタル酵母工業前」下車　徒歩５分</w:t>
      </w:r>
    </w:p>
    <w:p>
      <w:pPr>
        <w:pStyle w:val="Normal"/>
        <w:rPr/>
      </w:pPr>
      <w:r>
        <w:rPr>
          <w:lang w:val="en-US" w:eastAsia="en-US"/>
        </w:rPr>
        <w:t>なお，およその所要時間としては，東京駅から５０分，大宮駅から３０分程度とな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．原稿作成上の注意事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原稿は次の要領で作成して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１ページ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第１行　発表題目（やや大きめな文字で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第２行　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第３行から　概要（２００字程度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キーワード（５語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以降本文（２段組み）にな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１ページ目の最下行に，氏名（ローマ字読み），所属，</w:t>
      </w:r>
      <w:r>
        <w:rPr>
          <w:lang w:val="en-US" w:eastAsia="en-US"/>
        </w:rPr>
        <w:t>e-mail</w:t>
      </w:r>
      <w:r>
        <w:rPr>
          <w:lang w:val="en-US" w:eastAsia="en-US"/>
        </w:rPr>
        <w:t>アドレスなどを記入して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用紙はＡ４版を用い，マージンは，原稿見本を参考にして下さい。字・行詰めはこの中に収まっていれば自由と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４．ページ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課題発表</w:t>
      </w:r>
      <w:r>
        <w:rPr/>
        <w:t>・特別課題</w:t>
      </w:r>
      <w:r>
        <w:rPr>
          <w:lang w:val="en-US" w:eastAsia="en-US"/>
        </w:rPr>
        <w:t>は４ページ，一般発表は２ページ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５原稿締め切り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平成２３年７月１５日</w:t>
      </w:r>
      <w:r>
        <w:rPr>
          <w:lang w:val="en-US" w:eastAsia="en-US"/>
        </w:rPr>
        <w:t>(</w:t>
      </w:r>
      <w:r>
        <w:rPr>
          <w:lang w:val="en-US" w:eastAsia="en-US"/>
        </w:rPr>
        <w:t>金</w:t>
      </w:r>
      <w:r>
        <w:rPr>
          <w:lang w:val="en-US" w:eastAsia="en-US"/>
        </w:rPr>
        <w:t>)</w:t>
      </w:r>
      <w:r>
        <w:rPr>
          <w:lang w:val="en-US" w:eastAsia="en-US"/>
        </w:rPr>
        <w:t>必着でお願い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６．送付方法</w:t>
      </w:r>
    </w:p>
    <w:p>
      <w:pPr>
        <w:pStyle w:val="Normal"/>
        <w:ind w:firstLine="210"/>
        <w:rPr/>
      </w:pPr>
      <w:r>
        <w:rPr>
          <w:lang w:val="en-US" w:eastAsia="en-US"/>
        </w:rPr>
        <w:t>原稿は「年会論文集」の版下の形でデジタル原稿</w:t>
      </w:r>
      <w:r>
        <w:rPr>
          <w:lang w:val="en-US" w:eastAsia="en-US"/>
        </w:rPr>
        <w:t>（</w:t>
      </w:r>
      <w:r>
        <w:rPr>
          <w:lang w:val="en-US" w:eastAsia="en-US"/>
        </w:rPr>
        <w:t>PDF</w:t>
      </w:r>
      <w:r>
        <w:rPr>
          <w:lang w:val="en-US" w:eastAsia="en-US"/>
        </w:rPr>
        <w:t>形式）として作成し，電子メールに添付してお送り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送付先：</w:t>
      </w:r>
      <w:r>
        <w:rPr>
          <w:lang w:val="en-US" w:eastAsia="en-US"/>
        </w:rPr>
        <w:t>nenkai@jumonji-u.ac.j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第２７回年会実行委員会　事務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700" w:footer="0" w:bottom="141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tbl>
      <w:tblPr>
        <w:tblW w:w="9594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620" w:hRule="atLeast"/>
        </w:trPr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*1 JUMONJI,Hanako : </w:t>
            </w:r>
            <w:r>
              <w:rPr>
                <w:lang w:val="en-US" w:eastAsia="en-US"/>
              </w:rPr>
              <w:t>十文字学園女子大学　</w:t>
            </w:r>
            <w:r>
              <w:rPr>
                <w:lang w:val="en-US" w:eastAsia="en-US"/>
              </w:rPr>
              <w:t>e-mail=jhanako@jumonji-u.ac.jp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2:25:00Z</dcterms:created>
  <dc:creator>k-adachi</dc:creator>
  <dc:description/>
  <cp:keywords/>
  <dc:language>en-US</dc:language>
  <cp:lastModifiedBy>十文字学園</cp:lastModifiedBy>
  <cp:lastPrinted>2011-05-19T17:23:00Z</cp:lastPrinted>
  <dcterms:modified xsi:type="dcterms:W3CDTF">2011-06-13T00:37:00Z</dcterms:modified>
  <cp:revision>18</cp:revision>
  <dc:subject/>
  <dc:title>原稿見本，原稿の書き方の説明</dc:title>
</cp:coreProperties>
</file>